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-419735</wp:posOffset>
            </wp:positionV>
            <wp:extent cx="685800" cy="685800"/>
            <wp:effectExtent l="0" t="0" r="0" b="0"/>
            <wp:wrapTight wrapText="right">
              <wp:wrapPolygon edited="0">
                <wp:start x="13361" y="776"/>
                <wp:lineTo x="12929" y="884"/>
                <wp:lineTo x="12258" y="1099"/>
                <wp:lineTo x="11783" y="1488"/>
                <wp:lineTo x="11264" y="2178"/>
                <wp:lineTo x="11048" y="2524"/>
                <wp:lineTo x="10681" y="3214"/>
                <wp:lineTo x="9600" y="3560"/>
                <wp:lineTo x="8627" y="3776"/>
                <wp:lineTo x="8324" y="3862"/>
                <wp:lineTo x="7351" y="4250"/>
                <wp:lineTo x="7026" y="4401"/>
                <wp:lineTo x="6551" y="4682"/>
                <wp:lineTo x="6249" y="4919"/>
                <wp:lineTo x="5924" y="5286"/>
                <wp:lineTo x="5816" y="5458"/>
                <wp:lineTo x="5729" y="5610"/>
                <wp:lineTo x="5729" y="5631"/>
                <wp:lineTo x="5664" y="5847"/>
                <wp:lineTo x="5729" y="5912"/>
                <wp:lineTo x="6096" y="6020"/>
                <wp:lineTo x="5232" y="6278"/>
                <wp:lineTo x="4648" y="6537"/>
                <wp:lineTo x="4195" y="6667"/>
                <wp:lineTo x="4130" y="6840"/>
                <wp:lineTo x="4303" y="7013"/>
                <wp:lineTo x="4303" y="7249"/>
                <wp:lineTo x="4756" y="7357"/>
                <wp:lineTo x="5664" y="7357"/>
                <wp:lineTo x="4972" y="7681"/>
                <wp:lineTo x="4324" y="8027"/>
                <wp:lineTo x="3589" y="8739"/>
                <wp:lineTo x="3070" y="9429"/>
                <wp:lineTo x="2594" y="10120"/>
                <wp:lineTo x="2119" y="11156"/>
                <wp:lineTo x="2032" y="11500"/>
                <wp:lineTo x="1967" y="11846"/>
                <wp:lineTo x="1859" y="12192"/>
                <wp:lineTo x="1729" y="12882"/>
                <wp:lineTo x="1751" y="13572"/>
                <wp:lineTo x="1837" y="14263"/>
                <wp:lineTo x="1924" y="14608"/>
                <wp:lineTo x="2184" y="15299"/>
                <wp:lineTo x="2529" y="15989"/>
                <wp:lineTo x="2767" y="16335"/>
                <wp:lineTo x="2961" y="16679"/>
                <wp:lineTo x="3567" y="17371"/>
                <wp:lineTo x="3999" y="17715"/>
                <wp:lineTo x="4497" y="18061"/>
                <wp:lineTo x="5232" y="18406"/>
                <wp:lineTo x="5254" y="18493"/>
                <wp:lineTo x="6184" y="18751"/>
                <wp:lineTo x="6529" y="18751"/>
                <wp:lineTo x="6789" y="18751"/>
                <wp:lineTo x="7026" y="18751"/>
                <wp:lineTo x="8216" y="18471"/>
                <wp:lineTo x="8259" y="18406"/>
                <wp:lineTo x="8951" y="18082"/>
                <wp:lineTo x="9427" y="17715"/>
                <wp:lineTo x="10032" y="17025"/>
                <wp:lineTo x="10226" y="16679"/>
                <wp:lineTo x="10378" y="16335"/>
                <wp:lineTo x="13837" y="16335"/>
                <wp:lineTo x="17708" y="16162"/>
                <wp:lineTo x="17686" y="15989"/>
                <wp:lineTo x="17859" y="15299"/>
                <wp:lineTo x="17945" y="14263"/>
                <wp:lineTo x="17902" y="13572"/>
                <wp:lineTo x="17772" y="12536"/>
                <wp:lineTo x="17253" y="10810"/>
                <wp:lineTo x="16886" y="10120"/>
                <wp:lineTo x="16670" y="9882"/>
                <wp:lineTo x="16562" y="9774"/>
                <wp:lineTo x="16756" y="9774"/>
                <wp:lineTo x="17275" y="9515"/>
                <wp:lineTo x="17253" y="9429"/>
                <wp:lineTo x="17664" y="9429"/>
                <wp:lineTo x="17837" y="9321"/>
                <wp:lineTo x="17772" y="9084"/>
                <wp:lineTo x="17643" y="8739"/>
                <wp:lineTo x="17210" y="8048"/>
                <wp:lineTo x="16172" y="6667"/>
                <wp:lineTo x="16064" y="6321"/>
                <wp:lineTo x="15891" y="5631"/>
                <wp:lineTo x="15848" y="4941"/>
                <wp:lineTo x="16129" y="4250"/>
                <wp:lineTo x="16388" y="3905"/>
                <wp:lineTo x="16735" y="3560"/>
                <wp:lineTo x="16821" y="3560"/>
                <wp:lineTo x="17275" y="3214"/>
                <wp:lineTo x="17275" y="3064"/>
                <wp:lineTo x="17188" y="2869"/>
                <wp:lineTo x="16994" y="2524"/>
                <wp:lineTo x="16345" y="1834"/>
                <wp:lineTo x="15307" y="1099"/>
                <wp:lineTo x="14377" y="819"/>
                <wp:lineTo x="14096" y="776"/>
                <wp:lineTo x="13361" y="7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-554355</wp:posOffset>
            </wp:positionV>
            <wp:extent cx="148590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7" t="-23" r="38177" b="4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DI PARTECIPAZIONE AL “PREMIO DONATO LONGO”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anno scolastico</w:t>
      </w:r>
      <w:r>
        <w:rPr>
          <w:rFonts w:cs="Calibri" w:ascii="Calibri" w:hAnsi="Calibri"/>
          <w:b/>
          <w:sz w:val="32"/>
          <w:szCs w:val="32"/>
        </w:rPr>
        <w:t xml:space="preserve"> 2018/2019 – XXI EDIZION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ITUITO DAL LIONS CLUB SEGRATE MILANO PORTA ORIENTAL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</w:rPr>
        <w:t>in collaborazione con l’ISTITUTO DI ISTRUZIONE SUPERIORE “N. MACHIAVELLI</w:t>
      </w:r>
      <w:r>
        <w:rPr>
          <w:rFonts w:cs="Calibri" w:ascii="Calibri" w:hAnsi="Calibri"/>
          <w:b/>
          <w:sz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ANAGRAFICI DELLO STUDEN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COGNOM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INDIRIZZ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..……………… </w:t>
      </w:r>
      <w:r>
        <w:rPr>
          <w:rFonts w:cs="Calibri" w:ascii="Calibri" w:hAnsi="Calibri"/>
          <w:sz w:val="22"/>
          <w:szCs w:val="22"/>
        </w:rPr>
        <w:t>CLASSE ATTUALMENTE FREQUENTA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ISITI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>AUTODICHIARAZIONE DELLE ATTIVITÀ DI SOLIDARIETÀ SOCIAL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ASSOCIAZIO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MBIT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DURA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A DEI VOTI CONSEGUITI NEL PRIMO PERIODO DELL’ANNO SCOLASTICO 2018/2019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Riservato alla Segreteria della scuola)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VOTO CONSEGUITO IN INGLESE NEL PRIMO PERIODO DELL’ ANNO SCOLASTICO 2018/19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Riservato alla Segreteria della scuola)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IUDIZIO SINTETICO DELL’INSEGNANTE RELATIVO ALLA COMPETENZA LINGUIST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Riservato al docente)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EVENTUALE ATTESTATO DI FREQUENZA DI CORSI EXTRASCOLASTICI DI LINGUA INGLES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DISPONIBILITA’ DELLA FAMIGLIA AD OSPITARE UNO STUDENTE STRANIERO PER 7/10 GIORN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Sì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b/>
          <w:szCs w:val="24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>Firma dello studente</w:t>
      </w:r>
      <w:r>
        <w:rPr>
          <w:rFonts w:cs="Calibri" w:ascii="Calibri" w:hAnsi="Calibri"/>
          <w:szCs w:val="24"/>
        </w:rPr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Firma per consenso di un genito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</w:t>
        <w:tab/>
        <w:tab/>
        <w:t xml:space="preserve">          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134" w:right="99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33:00Z</dcterms:created>
  <dc:creator>Luciano Bona</dc:creator>
  <dc:description/>
  <cp:keywords/>
  <dc:language>en-US</dc:language>
  <cp:lastModifiedBy>giusy</cp:lastModifiedBy>
  <cp:lastPrinted>2011-11-19T09:27:00Z</cp:lastPrinted>
  <dcterms:modified xsi:type="dcterms:W3CDTF">2018-12-03T21:33:00Z</dcterms:modified>
  <cp:revision>2</cp:revision>
  <dc:subject/>
  <dc:title>DOMANDA DI PARTECIPAZIONE AL “PREMIO DONATO LONG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450036</vt:r8>
  </property>
  <property fmtid="{D5CDD505-2E9C-101B-9397-08002B2CF9AE}" pid="3" name="_AuthorEmail">
    <vt:lpwstr>Simone_Renato@emc.com</vt:lpwstr>
  </property>
  <property fmtid="{D5CDD505-2E9C-101B-9397-08002B2CF9AE}" pid="4" name="_AuthorEmailDisplayName">
    <vt:lpwstr>Simone, Renato</vt:lpwstr>
  </property>
  <property fmtid="{D5CDD505-2E9C-101B-9397-08002B2CF9AE}" pid="5" name="_EmailSubject">
    <vt:lpwstr>Premio D. Longo</vt:lpwstr>
  </property>
  <property fmtid="{D5CDD505-2E9C-101B-9397-08002B2CF9AE}" pid="6" name="_ReviewingToolsShownOnce">
    <vt:lpwstr/>
  </property>
</Properties>
</file>